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FD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Robert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DSPLAY is a utility written in Turbo Pascal 6.0 to ai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ing/creating menus for his/her BBS.  Spitfire, being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hat it is, has a small, but sometimes frustrating draw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requires that you have a separate menu file for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 This means that if you wish to edit ONE menu,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menu file that you want to reflect the change.  While no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sysop with two or three security levels, it can b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ersome and time consuming for those sysops with man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.  How SFDSPLAY can aid in this task is by allowing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enu and SFDSPLAY will create the menus for the remain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DSPLAY supports up to 20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DSPLAY is not free.  It is Shareware.  You are fre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rial period of 14 days.  After the 14 days,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, you MUST register it.  Registration is only $10 and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ll future releases at no additional charge.  Send regi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/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 W. I St.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s Banos, CA. 93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tep is to edit the SFDSPLAY.CFG file that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or create one using any text editor that save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CII format.  Simply place each security level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DSPLAY to generate menus for each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 Do NOT put the security level for the menu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tually edit in the .CFG file!  In other words, say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20.CLR  and you would also like to use the same menu f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, 40, 50 and 60.  You would write the following SFDSPLAY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ke sure that your MAIN20.CLR and your SFDSPLAY.CFG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SFDSPLAY.EXE.  Then just type "SFDSPLAY MAIN20.CL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.  SFDSPLAY will mak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20.CLR for the levels listed in SFDSPLAY.CFG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DSPLAY would create MAIN30.CLR, MAIN40.CLR, MAIN50.CLR and MAIN60.CL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lace up to twenty security levels in SFDSPLAY.CFG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DSPLAY will create these files with the same extension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.  So, it will work with both your ASCII and ANSI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DSPLAY will create MAIN, FILE, MSG and SFD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DSPLAY is offered with absolutely NO warranty of any kind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own risk.  I will not accept responsibility for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 data.  It is suggested that you do NOT run SFDS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F\DISPLAY directory, but instead copy the menu file to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SFDSPLAY will not prompt you before it overwrite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ill provide reasonable technical support at MY discre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that are not registered.  Registered users will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s well as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Te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9)826-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